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RIJAVA SUDJELOVAN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pitivanje sposobnosti prema HRN EN 16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75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ja</w:t>
            </w:r>
          </w:p>
        </w:tc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organizacij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rganizacij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laštena osob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laboratori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laboratori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ko je različita od adrese tvrtk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laborator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ko je različit od e-maila tvrtk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voditelja laboratori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oso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ko je različita od voditelja laboratorija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mobitela kontakt osob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e koje će sudjelovati u krugu ispitivanja sposobnosti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vrda o sudjelovanju (DA/N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kat o rezultatu sudjelovanja (DA/N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ing izved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A/N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U SASTAVIO:</w:t>
            </w:r>
          </w:p>
        </w:tc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RIJAV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759" w:hRule="atLeast"/>
        </w:trPr>
        <w:tc>
          <w:tcPr>
            <w:tcW w:w="2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  <w:t>Napomena</w:t>
            </w:r>
          </w:p>
        </w:tc>
        <w:tc>
          <w:tcPr>
            <w:tcW w:w="691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avu dostaviti elektroničkim na: </w:t>
            </w:r>
            <w:hyperlink r:id="rId2">
              <w:r>
                <w:rPr>
                  <w:rStyle w:val="InternetLink"/>
                  <w:b/>
                </w:rPr>
                <w:t>lab@dgir.h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GIR-PT.Ob.02/01</w:t>
      <w:tab/>
      <w:tab/>
      <w:t>str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520"/>
    </w:tblGrid>
    <w:tr>
      <w:trPr>
        <w:trHeight w:val="1157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502285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7" r="-5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ruštvo građevinskih inženjera Rijek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ilana Smokvine Tvrdog 2, HR-51000 Rijek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RGANIZATOR ISPITIVANJA SPOSOBNOST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lab@dgir.h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. 051/206-130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Fax. 051/331-100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Žiro-račun: IBAN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>HR1624020061100134940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OIB: 3263649040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@dgir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4:00Z</dcterms:created>
  <dc:creator>Kemet</dc:creator>
  <dc:description/>
  <cp:keywords/>
  <dc:language>en-US</dc:language>
  <cp:lastModifiedBy>Robert</cp:lastModifiedBy>
  <dcterms:modified xsi:type="dcterms:W3CDTF">2014-03-31T09:14:00Z</dcterms:modified>
  <cp:revision>2</cp:revision>
  <dc:subject/>
  <dc:title> </dc:title>
</cp:coreProperties>
</file>